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Tin tứ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vn-index.net/tin-tu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  <w:br/>
        <w:t xml:space="preserve">  "@context": "//schema.org",</w:t>
        <w:br/>
        <w:t xml:space="preserve">  "@type": "Organization",</w:t>
        <w:br/>
        <w:t xml:space="preserve">  "url": "//vn-index.net/",</w:t>
        <w:br/>
        <w:t xml:space="preserve">  "logo": "//vn-index.net//img_data/images/lamngoc-01.png"</w:t>
        <w:br/>
        <w:t>}&lt;/script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1_1_%20Mau%201%20-%20Don%20xin%20thi%20tuyen%20vien%20chuc%20-%20Copy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imag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image:src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url" content="//bk8web.org/img_data/files/1_1_%20Mau%201%20-%20Don%20xin%20thi%20tuyen%20vien%20chuc%20-%20Copy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../img_data/images//img_data/images/LOGO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3229081"   dir="ahwygy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</w:t>
        <w:br/>
        <w:t xml:space="preserve">    &lt;div   date-time="1713229081"   dir="xapzrl" class="header-top bg-theme-colored sm-text-center"&gt;</w:t>
        <w:br/>
        <w:t xml:space="preserve">      &lt;div   date-time="1713229081"   dir="obaiup" class="container"&gt;</w:t>
        <w:br/>
        <w:t xml:space="preserve">        &lt;div   date-time="1713229081"   dir="jepebw" class="row"&gt;</w:t>
        <w:br/>
        <w:t xml:space="preserve">          &lt;div   date-time="1713229081"   dir="yleewe" class="col-md-6"&gt;</w:t>
        <w:br/>
        <w:t xml:space="preserve">            &lt;div   date-time="1713229081"   dir="fwzbiy"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bk8web.org" class="text-white"&gt;&lt;i class="fa fa-envelope-o text-white mr-5"&gt;&lt;/i&gt; dhvh@hcmuc.bk8web.org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  date-time="1713229081"   dir="vmppto" class="col-md-6 pr-0"&gt;</w:t>
        <w:br/>
        <w:t xml:space="preserve">            &lt;div   date-time="1713229081"   dir="khjifz"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bk8web.org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9081"   dir="samqyn" class="header-middle  bg-lightest xs-text-center padding-logo"&gt;</w:t>
        <w:br/>
        <w:t xml:space="preserve">      &lt;div   date-time="1713229081"   dir="vwgazv" class="container pt-10 pb-10"&gt;</w:t>
        <w:br/>
        <w:t xml:space="preserve">        &lt;div   date-time="1713229081"   dir="ttdkuu" class="row"&gt;</w:t>
        <w:br/>
        <w:t xml:space="preserve">          &lt;div   date-time="1713229081"   dir="mmtcni" class="col-xs-12 col-sm-12 col-md-5"&gt;</w:t>
        <w:br/>
        <w:t xml:space="preserve">            &lt;a class="menuzord-brand pull-left flip sm-pull-center mb-15" href="//bk8web.org/"&gt;&lt;img src="/img_data/images/LOGO/logo-hcmuc-470-70.png" alt="BK8"</w:t>
        <w:br/>
        <w:t>&gt;&lt;/a&gt;</w:t>
        <w:br/>
        <w:t xml:space="preserve">          &lt;/div&gt;</w:t>
        <w:br/>
        <w:t xml:space="preserve">          &lt;div   date-time="1713229081"   dir="aulatt" class="col-xs-12 col-sm-12 col-md-7"&gt;</w:t>
        <w:br/>
        <w:t xml:space="preserve">            &lt;div   date-time="1713229081"   dir="mqfflw" class="header-widget-contact-info-box sm-text-center"&gt;</w:t>
        <w:br/>
        <w:t xml:space="preserve">              &lt;div   date-time="1713229081"   dir="spylgm" class="media element contact-info small-icon"&gt;</w:t>
        <w:br/>
        <w:t xml:space="preserve">                &lt;div   date-time="1713229081"   dir="sumuva"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bk8web.org&lt;/h5&gt;</w:t>
        <w:br/>
        <w:t xml:space="preserve">                &lt;/div&gt;</w:t>
        <w:br/>
        <w:t xml:space="preserve">              &lt;/div&gt;</w:t>
        <w:br/>
        <w:t xml:space="preserve">              &lt;div   date-time="1713229081"   dir="kznpws" class="media element contact-info small-icon"&gt;</w:t>
        <w:br/>
        <w:t xml:space="preserve">                &lt;div   date-time="1713229081"   dir="fqndpe"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  date-time="1713229081"   dir="cvcnoi" class="media element contact-info small-icon"&gt;</w:t>
        <w:br/>
        <w:t xml:space="preserve">                &lt;div   date-time="1713229081"   dir="pohhsf"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9081"   dir="waggjs" class="header-nav"&gt;</w:t>
        <w:br/>
        <w:t xml:space="preserve">      &lt;div   date-time="1713229081"   dir="vgzlqt" class="header-nav-wrapper navbar-scrolltofixed"&gt;</w:t>
        <w:br/>
        <w:t xml:space="preserve">        &lt;div   date-time="1713229081"   dir="fxunzv"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3229081"   dir="jozujk" class="megamenu megamenu-bg-img"&gt;&lt;div   date-time="1713229081"   dir="kffdeg" class="megamenu-row"&gt;&lt;div   date-time="1713229081"   dir="sdhitv"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  date-time="1713229081"   dir="lzhuhj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3229081"   dir="frfihr" class="col3"&gt;&lt;h4 class="megamenu-col-title"&gt;Khoa - Bộ môn&lt;/h4&gt; &lt;ul class= "list-dashed list-icon" &gt;&lt;li class=""&gt;&lt;/li&gt;&lt;li class=""&gt;&lt;/li&gt;&lt;li class=""&gt;&lt;/li&gt;&lt;li class=""&gt;&lt;/li&gt;&lt;li class=""&gt;&lt;a href="href="//xuatban.hcmuc.bk8web.org/"" class="text-theme-colored" title="Khoa Xuất bản, Phát hành"&gt;Khoa Xuất bản, Phát hành&lt;i class=""&gt;&lt;/i&gt;&lt;/a&gt;&lt;/li&gt;&lt;li class=""&gt;&lt;/li&gt;&lt;li class=""&gt;&lt;/li&gt;&lt;li class=""&gt;&lt;/li&gt;&lt;li class=""&gt;&lt;/li&gt;&lt;/ul&gt;&lt;/div&gt;&lt;div   date-time="1713229081"   dir="ocpmxd"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bk8web.org/tin-tuc/" class=""  title="Tin tức"&gt;Tin tức&lt;i class="fi-rs-angle-down"&gt;&lt;/i&gt;&lt;/a&gt;&lt;/li&gt;&lt;/ul&gt;</w:t>
        <w:br/>
        <w:t xml:space="preserve">            &lt;div   date-time="1713229081"   dir="fbrvwe" class="pull-right xs-pull-none mb-sm-15"&gt;</w:t>
        <w:br/>
        <w:t xml:space="preserve">              &lt;a class="btn btn-colored btn-flat btn-theme-colored2 mt-15 mr-15 ml-15 " href="/blog/tuyen-sinh/"&gt;Tuyển sinh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